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Этапы энергетического обмен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34"/>
        <w:gridCol w:w="2430"/>
        <w:gridCol w:w="216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дготовительный эта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скислородный этап. Гликоли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ислородный этап. Дыха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Где происходит расщеплен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  органах пищевар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нутри клет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 митохондриях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ем активизируется расщепл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ерменты пищеварительных сок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ерменты мембран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ерменты митохондр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До каких веществ расщепляются соединения клет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лки – аминокислоты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глеводы – моносахара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Жиры – глицерин, Жирные кисл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люкоза 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 молекулы молочной кисл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лочная кислота до СО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и Н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выделяется энергии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о, рассеивается в виде тепл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счет 40% синтезируется АТФ, 60% рассеивается в виде теп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ее 60% энергии запасается в виде АТФ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колько синтезируется энергии в виде АТ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-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АТ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6АТ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1:00Z</dcterms:created>
  <dc:creator>Admin</dc:creator>
  <dc:description/>
  <cp:keywords/>
  <dc:language>en-US</dc:language>
  <cp:lastModifiedBy>Admin</cp:lastModifiedBy>
  <dcterms:modified xsi:type="dcterms:W3CDTF">2017-02-06T12:52:00Z</dcterms:modified>
  <cp:revision>1</cp:revision>
  <dc:subject/>
  <dc:title>Этапы энергетического обмена</dc:title>
</cp:coreProperties>
</file>